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spacing w:lineRule="auto" w:line="23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ЕДЕРАЦИЯ ПАУЭРЛИФТИНГА РОССИИ</w:t>
      </w:r>
    </w:p>
    <w:p>
      <w:pPr>
        <w:pStyle w:val="Normal"/>
        <w:spacing w:lineRule="auto" w:line="232"/>
        <w:jc w:val="center"/>
        <w:rPr>
          <w:b/>
          <w:b/>
          <w:sz w:val="26"/>
          <w:szCs w:val="56"/>
        </w:rPr>
      </w:pPr>
      <w:r>
        <w:rPr>
          <w:b/>
          <w:sz w:val="26"/>
          <w:szCs w:val="56"/>
        </w:rPr>
      </w:r>
    </w:p>
    <w:p>
      <w:pPr>
        <w:pStyle w:val="Normal"/>
        <w:spacing w:lineRule="auto" w:line="232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32"/>
        <w:jc w:val="center"/>
        <w:rPr/>
      </w:pPr>
      <w:r>
        <w:rPr>
          <w:i/>
          <w:sz w:val="48"/>
          <w:szCs w:val="48"/>
        </w:rPr>
        <w:t>ПРОТОКОЛ СОРЕВНОВАНИЙ ПО ПАУЭРЛИФТИНГУ</w:t>
      </w:r>
    </w:p>
    <w:p>
      <w:pPr>
        <w:pStyle w:val="Normal"/>
        <w:spacing w:lineRule="auto" w:line="232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ЕРВЕНСТВА РОСТОВСКОЙ ОБЛАСТИ СРЕДИ ВУЗОВ</w:t>
      </w:r>
    </w:p>
    <w:p>
      <w:pPr>
        <w:pStyle w:val="Normal"/>
        <w:spacing w:lineRule="auto" w:line="232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В ПОМЕЩЕНИИ СПОРТКОМПЛЕКСА РГУПС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48"/>
        </w:rPr>
      </w:pPr>
      <w:r>
        <w:rPr>
          <w:i/>
          <w:sz w:val="26"/>
          <w:szCs w:val="4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5 – 6 декабря 2009г.                                                                             г.Ростов-на-Дону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</w:rPr>
        <w:t>Весовая категория 56 кг</w:t>
      </w:r>
    </w:p>
    <w:p>
      <w:pPr>
        <w:pStyle w:val="Normal"/>
        <w:rPr/>
      </w:pPr>
      <w:r>
        <w:rPr/>
        <w:t>5.12.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 xml:space="preserve">                                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850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Ма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нчив А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11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Романов Р.Ф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Штоколо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Савелье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/>
        <w:br w:type="textWrapping" w:clear="all"/>
      </w:r>
      <w:r>
        <w:rPr>
          <w:b/>
          <w:sz w:val="22"/>
        </w:rPr>
        <w:t>Весовая категория 60 кг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12.09</w:t>
      </w:r>
    </w:p>
    <w:tbl>
      <w:tblPr>
        <w:tblW w:w="1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BodyText"/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snapToGrid w:val="false"/>
              <w:ind w:left="-57" w:right="-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709"/>
        <w:gridCol w:w="567"/>
        <w:gridCol w:w="709"/>
        <w:gridCol w:w="567"/>
        <w:gridCol w:w="567"/>
        <w:gridCol w:w="567"/>
        <w:gridCol w:w="567"/>
        <w:gridCol w:w="850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к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шин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ян Эду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111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Романов Р.Ф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Штоколо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Савелье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7,5 кг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05.12.09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850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кин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нко А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Кон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Эдг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11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Романов Р.Ф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Штоколо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Савелье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75 кг</w:t>
      </w:r>
    </w:p>
    <w:p>
      <w:pPr>
        <w:pStyle w:val="Normal"/>
        <w:spacing w:lineRule="auto" w:line="232"/>
        <w:rPr>
          <w:sz w:val="22"/>
          <w:lang w:val="en-US"/>
        </w:rPr>
      </w:pPr>
      <w:r>
        <w:rPr>
          <w:sz w:val="22"/>
          <w:lang w:val="en-US"/>
        </w:rPr>
        <w:t>5.12.09</w:t>
      </w:r>
    </w:p>
    <w:p>
      <w:pPr>
        <w:pStyle w:val="Normal"/>
        <w:spacing w:lineRule="auto" w:line="23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6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567"/>
        <w:gridCol w:w="851"/>
        <w:gridCol w:w="850"/>
        <w:gridCol w:w="709"/>
        <w:gridCol w:w="851"/>
        <w:gridCol w:w="567"/>
        <w:gridCol w:w="567"/>
        <w:gridCol w:w="567"/>
        <w:gridCol w:w="567"/>
        <w:gridCol w:w="850"/>
        <w:gridCol w:w="284"/>
        <w:gridCol w:w="850"/>
        <w:gridCol w:w="709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ад Вита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икало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кобойник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ма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 Ю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шко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18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Романов Р.Ф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Штоколо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Савелье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2"/>
        </w:rPr>
        <w:t>Весовая категория 82,5 кг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05.12.09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708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ктеон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ГУП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охим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Ил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дечный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кел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а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асим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1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Романов Р.Ф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Штоколо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Савельев 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>06.12.09                                                                                                Весовая категория 90 кг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567"/>
        <w:gridCol w:w="708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ман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ченко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1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Осипов К.П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Муханько С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Зламанюк В.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100 кг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708"/>
        <w:gridCol w:w="567"/>
        <w:gridCol w:w="709"/>
        <w:gridCol w:w="709"/>
        <w:gridCol w:w="567"/>
        <w:gridCol w:w="709"/>
        <w:gridCol w:w="567"/>
        <w:gridCol w:w="567"/>
        <w:gridCol w:w="567"/>
        <w:gridCol w:w="708"/>
        <w:gridCol w:w="851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у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ьченко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цен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н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чик Иго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3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Осипов К.П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Муханько С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Зламанюк В.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110 кг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06.12.09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тников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ев Ре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ун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хновский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4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Осипов К.П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Муханько С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Зламанюк В.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>Установлен рекорд ростовской области по жиму лежа. Синятников Олег 247,5.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125 кг</w:t>
      </w:r>
    </w:p>
    <w:p>
      <w:pPr>
        <w:pStyle w:val="Normal"/>
        <w:spacing w:lineRule="auto" w:line="232"/>
        <w:rPr/>
      </w:pPr>
      <w:r>
        <w:rPr/>
        <w:t>06.12.09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ат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114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Осипов К.П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Муханько С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Зламанюк В.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125 кг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06.12.09</w:t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708"/>
        <w:gridCol w:w="993"/>
        <w:gridCol w:w="1134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  <w:gridCol w:w="709"/>
        <w:gridCol w:w="283"/>
        <w:gridCol w:w="851"/>
        <w:gridCol w:w="708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орь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ман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чаренко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усов Кон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14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Гл. судья – судья РК – А.В. Черников                                                                                                                                              Ст. судья: Осипов К.П.</w:t>
      </w:r>
    </w:p>
    <w:p>
      <w:pPr>
        <w:pStyle w:val="Normal"/>
        <w:rPr/>
      </w:pPr>
      <w:r>
        <w:rPr/>
        <w:t xml:space="preserve">Гл. секретарь – судья </w:t>
      </w:r>
      <w:r>
        <w:rPr>
          <w:lang w:val="en-US"/>
        </w:rPr>
        <w:t>I</w:t>
      </w:r>
      <w:r>
        <w:rPr/>
        <w:t xml:space="preserve"> к – К.П. Осипов                                                                                                                                           Бок. судья: Муханько С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к. Судья: Зламанюк В.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екретарь: Бирючинских М.В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Итоги командного первенства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9"/>
        <w:gridCol w:w="2289"/>
        <w:gridCol w:w="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З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+12+12+12+9+9=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УП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+12+12+9+9+8=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Г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+12+5+6+3+5=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Ф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+9+8+7+7-=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ФК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+8+9+12--=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С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+9+4+4+5+6=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Ч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+6+8+7+8-=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>Гл. судья РК: А.В.Черников</w:t>
      </w:r>
    </w:p>
    <w:p>
      <w:pPr>
        <w:pStyle w:val="Normal"/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Гл. секретарь-судья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К: К.П.Осипов</w:t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70" w:right="36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0:00Z</dcterms:created>
  <dc:creator>R.O.Man</dc:creator>
  <dc:description/>
  <cp:keywords/>
  <dc:language>en-US</dc:language>
  <cp:lastModifiedBy>Лёха</cp:lastModifiedBy>
  <cp:lastPrinted>2009-06-21T20:46:00Z</cp:lastPrinted>
  <dcterms:modified xsi:type="dcterms:W3CDTF">2009-12-28T10:12:00Z</dcterms:modified>
  <cp:revision>111</cp:revision>
  <dc:subject/>
  <dc:title>ФЕДЕРАЦИЯ  ПАУЭРЛИФТИНГА  РОССИИ</dc:title>
</cp:coreProperties>
</file>